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8.12.2018  № 62        </w:t>
        <w:tab/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ередаче  объекта собственности Тогульского района  в собственность муниципального образования Старотогульский сельсовет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 Алтайского края районный Совет депутатов  Р Е Ш И Л 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безвозмездно в муниципальную собственность муниципального образования Старотогульский сельсовет Тогульского района Алтайского края объект  муниципальной собственности  Тогульского района Старотогульский Дом культуры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Старотогульского Дома культуры площадью 74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алансовой стоимостью 7965506,33 руб., расположенное по адресу: Алтайский край, Тогульский район, с.Старый Тогул, ул. Центральная, д.2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площадью 0,4079 га, расположенный по адресу: Алтайский край, Тогульский район, с.Старый Тогул, ул. Центральная, д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0:00Z</dcterms:created>
  <dc:creator>Гусева Галина Георгиевна</dc:creator>
  <dc:description/>
  <cp:keywords/>
  <dc:language>en-US</dc:language>
  <cp:lastModifiedBy>Admin</cp:lastModifiedBy>
  <cp:lastPrinted>2016-08-15T10:46:00Z</cp:lastPrinted>
  <dcterms:modified xsi:type="dcterms:W3CDTF">2018-12-20T07:19:00Z</dcterms:modified>
  <cp:revision>4</cp:revision>
  <dc:subject/>
  <dc:title>РОССИЙСКАЯ ФЕДЕРАЦИЯ</dc:title>
</cp:coreProperties>
</file>